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-720090</wp:posOffset>
            </wp:positionV>
            <wp:extent cx="1270635" cy="10775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Data: </w:t>
      </w:r>
      <w:r>
        <w:rPr>
          <w:rFonts w:cs="Arial" w:ascii="Arial" w:hAnsi="Arial"/>
          <w:sz w:val="20"/>
          <w:szCs w:val="20"/>
        </w:rPr>
        <w:t>…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 O ZMIANĘ SERWISU</w:t>
      </w:r>
    </w:p>
    <w:p>
      <w:pPr>
        <w:pStyle w:val="Normal"/>
        <w:tabs>
          <w:tab w:val="clear" w:pos="709"/>
          <w:tab w:val="left" w:pos="4267" w:leader="none"/>
          <w:tab w:val="left" w:pos="4533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(NALEŻY WYPEŁNIĆ CZYTELNIE DRUKOWANYMI LITERAMI)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4267" w:leader="none"/>
          <w:tab w:val="left" w:pos="4533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2"/>
        <w:gridCol w:w="2600"/>
        <w:gridCol w:w="2695"/>
        <w:gridCol w:w="2413"/>
      </w:tblGrid>
      <w:tr>
        <w:trPr/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 kasy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fabryczn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unikatowy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zakupu</w:t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0" w:right="-14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 xml:space="preserve"> W przypadku większej liczby kas należy dołączyć listę zbiorczą z w/w danymi.</w:t>
      </w:r>
    </w:p>
    <w:p>
      <w:pPr>
        <w:pStyle w:val="Normal"/>
        <w:ind w:left="0" w:right="-14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2"/>
        <w:gridCol w:w="2767"/>
        <w:gridCol w:w="4941"/>
      </w:tblGrid>
      <w:tr>
        <w:trPr>
          <w:trHeight w:val="28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FIRMY PRZEKAZUJĄCEJ PROWADZENIE SERWISU:</w:t>
            </w:r>
          </w:p>
        </w:tc>
      </w:tr>
      <w:tr>
        <w:trPr>
          <w:trHeight w:val="283" w:hRule="atLeast"/>
        </w:trPr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firmy:</w:t>
            </w:r>
          </w:p>
        </w:tc>
        <w:tc>
          <w:tcPr>
            <w:tcW w:w="77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firmy:</w:t>
            </w:r>
          </w:p>
        </w:tc>
        <w:tc>
          <w:tcPr>
            <w:tcW w:w="77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P:</w:t>
            </w:r>
          </w:p>
        </w:tc>
        <w:tc>
          <w:tcPr>
            <w:tcW w:w="77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e-mail: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:</w:t>
            </w:r>
          </w:p>
        </w:tc>
      </w:tr>
    </w:tbl>
    <w:p>
      <w:pPr>
        <w:pStyle w:val="Normal"/>
        <w:ind w:left="0" w:righ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2"/>
        <w:gridCol w:w="2767"/>
        <w:gridCol w:w="4941"/>
      </w:tblGrid>
      <w:tr>
        <w:trPr/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FIRMY PRZEJMUJĄCEJ PROWADZENIE SERWISU:</w:t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firmy:</w:t>
            </w:r>
          </w:p>
        </w:tc>
        <w:tc>
          <w:tcPr>
            <w:tcW w:w="77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firmy:</w:t>
            </w:r>
          </w:p>
        </w:tc>
        <w:tc>
          <w:tcPr>
            <w:tcW w:w="77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P:</w:t>
            </w:r>
          </w:p>
        </w:tc>
        <w:tc>
          <w:tcPr>
            <w:tcW w:w="77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e-mail: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1"/>
        <w:gridCol w:w="4585"/>
        <w:gridCol w:w="3124"/>
      </w:tblGrid>
      <w:tr>
        <w:trPr/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IDENTYFIKACYJNE UŻYTKOWNIKA:</w:t>
            </w:r>
          </w:p>
        </w:tc>
      </w:tr>
      <w:tr>
        <w:trPr/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firmy:</w:t>
            </w:r>
          </w:p>
        </w:tc>
        <w:tc>
          <w:tcPr>
            <w:tcW w:w="7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firmy:</w:t>
            </w:r>
          </w:p>
        </w:tc>
        <w:tc>
          <w:tcPr>
            <w:tcW w:w="7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P:</w:t>
            </w:r>
          </w:p>
        </w:tc>
        <w:tc>
          <w:tcPr>
            <w:tcW w:w="7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użytkowania kasy:</w:t>
            </w:r>
          </w:p>
        </w:tc>
        <w:tc>
          <w:tcPr>
            <w:tcW w:w="7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e-mail lub korespondencyjny: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:</w:t>
            </w:r>
          </w:p>
        </w:tc>
      </w:tr>
      <w:tr>
        <w:trPr/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y Urząd Skarbowy: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asto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>
          <w:trHeight w:val="567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czyny zmiany serwisu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20"/>
          <w:sz w:val="14"/>
          <w:szCs w:val="14"/>
        </w:rPr>
      </w:pPr>
      <w:r>
        <w:rPr>
          <w:rFonts w:cs="Arial" w:ascii="Arial" w:hAnsi="Arial"/>
          <w:b/>
          <w:bCs/>
          <w:sz w:val="16"/>
          <w:szCs w:val="16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0"/>
          <w:position w:val="1"/>
          <w:sz w:val="14"/>
          <w:szCs w:val="14"/>
        </w:rPr>
      </w:pPr>
      <w:r>
        <w:rPr>
          <w:rFonts w:cs="Arial" w:ascii="Arial" w:hAnsi="Arial"/>
          <w:color w:val="000000"/>
          <w:spacing w:val="20"/>
          <w:sz w:val="14"/>
          <w:szCs w:val="14"/>
        </w:rPr>
        <w:t xml:space="preserve">Wniosek należy przesłać na adres e-mail: </w:t>
      </w:r>
      <w:hyperlink r:id="rId3">
        <w:r>
          <w:rPr>
            <w:rStyle w:val="InternetLink"/>
            <w:rFonts w:cs="Arial" w:ascii="Arial" w:hAnsi="Arial"/>
            <w:spacing w:val="20"/>
            <w:sz w:val="14"/>
            <w:szCs w:val="14"/>
            <w:u w:val="single"/>
          </w:rPr>
          <w:t>przekazania@posnet.com</w:t>
        </w:r>
      </w:hyperlink>
      <w:r>
        <w:rPr>
          <w:rStyle w:val="InternetLink"/>
          <w:rFonts w:cs="Arial" w:ascii="Arial" w:hAnsi="Arial"/>
          <w:spacing w:val="20"/>
          <w:sz w:val="14"/>
          <w:szCs w:val="1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pacing w:val="20"/>
          <w:sz w:val="14"/>
          <w:szCs w:val="14"/>
          <w:u w:val="none"/>
        </w:rPr>
        <w:t>lub adres korespondencyjny</w:t>
      </w:r>
      <w:r>
        <w:rPr>
          <w:rFonts w:cs="Arial" w:ascii="Arial" w:hAnsi="Arial"/>
          <w:spacing w:val="20"/>
          <w:sz w:val="14"/>
          <w:szCs w:val="14"/>
        </w:rPr>
        <w:t>: Posnet Polska S.A., ul. Municypalna 33, 02-281 Warszaw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4" w:leader="none"/>
        </w:tabs>
        <w:spacing w:lineRule="auto" w:line="240" w:before="57" w:after="57"/>
        <w:ind w:left="0" w:right="0" w:hanging="0"/>
        <w:jc w:val="both"/>
        <w:rPr>
          <w:rFonts w:ascii="Arial" w:hAnsi="Arial" w:cs="Arial"/>
          <w:spacing w:val="20"/>
          <w:position w:val="1"/>
          <w:sz w:val="14"/>
          <w:szCs w:val="14"/>
        </w:rPr>
      </w:pPr>
      <w:r>
        <w:rPr>
          <w:rFonts w:cs="Arial" w:ascii="Arial" w:hAnsi="Arial"/>
          <w:spacing w:val="20"/>
          <w:position w:val="1"/>
          <w:sz w:val="14"/>
          <w:szCs w:val="14"/>
        </w:rPr>
        <w:t xml:space="preserve">Odnośnie kosztów oraz warunków zmiany serwisu, stosuje się postanowienia „Warunków Zmiany Serwisu Gwarancyjnego i Pogwarancyjnego Kas Rejestrujących POSNET”, będące załącznikiem do niniejszego wniosku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4" w:leader="none"/>
        </w:tabs>
        <w:spacing w:lineRule="auto" w:line="240" w:before="57" w:after="57"/>
        <w:ind w:left="0" w:right="0" w:hanging="0"/>
        <w:jc w:val="both"/>
        <w:rPr>
          <w:rFonts w:ascii="Arial" w:hAnsi="Arial" w:cs="Arial"/>
          <w:spacing w:val="20"/>
          <w:position w:val="1"/>
          <w:sz w:val="14"/>
          <w:szCs w:val="14"/>
        </w:rPr>
      </w:pPr>
      <w:r>
        <w:rPr>
          <w:rFonts w:cs="Arial" w:ascii="Arial" w:hAnsi="Arial"/>
          <w:spacing w:val="20"/>
          <w:position w:val="1"/>
          <w:sz w:val="14"/>
          <w:szCs w:val="14"/>
        </w:rPr>
        <w:t>Rzetelne wypełnienie wniosku przyspieszy procedurę realizacji.</w:t>
      </w:r>
    </w:p>
    <w:p>
      <w:pPr>
        <w:pStyle w:val="Normal"/>
        <w:tabs>
          <w:tab w:val="clear" w:pos="709"/>
          <w:tab w:val="left" w:pos="1233" w:leader="none"/>
        </w:tabs>
        <w:spacing w:lineRule="auto" w:line="240" w:before="57" w:after="57"/>
        <w:ind w:left="0" w:right="0" w:hanging="340"/>
        <w:jc w:val="both"/>
        <w:rPr>
          <w:rFonts w:ascii="Arial" w:hAnsi="Arial" w:cs="Arial"/>
          <w:spacing w:val="20"/>
          <w:position w:val="1"/>
          <w:sz w:val="14"/>
          <w:szCs w:val="14"/>
        </w:rPr>
      </w:pPr>
      <w:r>
        <w:rPr>
          <w:rFonts w:cs="Arial" w:ascii="Arial" w:hAnsi="Arial"/>
          <w:spacing w:val="20"/>
          <w:position w:val="1"/>
          <w:sz w:val="14"/>
          <w:szCs w:val="14"/>
        </w:rPr>
      </w:r>
    </w:p>
    <w:p>
      <w:pPr>
        <w:pStyle w:val="Normal"/>
        <w:tabs>
          <w:tab w:val="clear" w:pos="709"/>
          <w:tab w:val="left" w:pos="893" w:leader="none"/>
        </w:tabs>
        <w:spacing w:lineRule="auto" w:line="240" w:before="57" w:after="57"/>
        <w:ind w:left="-340" w:right="0" w:hanging="0"/>
        <w:jc w:val="both"/>
        <w:rPr>
          <w:rFonts w:ascii="Arial" w:hAnsi="Arial" w:cs="Arial"/>
          <w:spacing w:val="20"/>
          <w:position w:val="1"/>
          <w:sz w:val="14"/>
          <w:szCs w:val="14"/>
        </w:rPr>
      </w:pPr>
      <w:r>
        <w:rPr>
          <w:rFonts w:cs="Arial" w:ascii="Arial" w:hAnsi="Arial"/>
          <w:spacing w:val="20"/>
          <w:position w:val="1"/>
          <w:sz w:val="14"/>
          <w:szCs w:val="14"/>
        </w:rPr>
      </w:r>
    </w:p>
    <w:p>
      <w:pPr>
        <w:pStyle w:val="Normal"/>
        <w:tabs>
          <w:tab w:val="clear" w:pos="709"/>
          <w:tab w:val="left" w:pos="893" w:leader="none"/>
        </w:tabs>
        <w:spacing w:lineRule="auto" w:line="240" w:before="57" w:after="57"/>
        <w:ind w:left="-340" w:right="0" w:hanging="0"/>
        <w:jc w:val="both"/>
        <w:rPr>
          <w:rFonts w:ascii="Arial" w:hAnsi="Arial" w:cs="Arial"/>
          <w:spacing w:val="20"/>
          <w:position w:val="1"/>
          <w:sz w:val="14"/>
          <w:szCs w:val="14"/>
        </w:rPr>
      </w:pPr>
      <w:r>
        <w:rPr>
          <w:rFonts w:cs="Arial" w:ascii="Arial" w:hAnsi="Arial"/>
          <w:spacing w:val="20"/>
          <w:position w:val="1"/>
          <w:sz w:val="14"/>
          <w:szCs w:val="14"/>
        </w:rPr>
      </w:r>
    </w:p>
    <w:p>
      <w:pPr>
        <w:pStyle w:val="Normal"/>
        <w:spacing w:lineRule="atLeast" w:line="200"/>
        <w:ind w:left="0" w:right="0" w:hanging="0"/>
        <w:jc w:val="left"/>
        <w:rPr>
          <w:rFonts w:ascii="Arial" w:hAnsi="Arial" w:cs="Arial"/>
          <w:b/>
          <w:b/>
          <w:bCs/>
          <w:spacing w:val="20"/>
          <w:position w:val="2"/>
          <w:sz w:val="12"/>
          <w:szCs w:val="12"/>
        </w:rPr>
      </w:pPr>
      <w:r>
        <w:rPr>
          <w:rFonts w:eastAsia="Calibri" w:cs="Calibri" w:ascii="Calibri" w:hAnsi="Calibri"/>
          <w:spacing w:val="20"/>
          <w:position w:val="12"/>
          <w:sz w:val="20"/>
          <w:szCs w:val="20"/>
        </w:rPr>
        <w:t>………………………………………</w:t>
      </w:r>
      <w:r>
        <w:rPr>
          <w:rFonts w:cs="Calibri" w:ascii="Calibri" w:hAnsi="Calibri"/>
          <w:spacing w:val="20"/>
          <w:position w:val="12"/>
          <w:sz w:val="20"/>
          <w:szCs w:val="20"/>
        </w:rPr>
        <w:t>.……..      .………………………………………..……....      ………….…………………………………</w:t>
      </w:r>
    </w:p>
    <w:p>
      <w:pPr>
        <w:pStyle w:val="Normal"/>
        <w:tabs>
          <w:tab w:val="clear" w:pos="709"/>
          <w:tab w:val="left" w:pos="2833" w:leader="none"/>
        </w:tabs>
        <w:spacing w:lineRule="auto" w:line="240"/>
        <w:ind w:left="0" w:right="0" w:hanging="0"/>
        <w:jc w:val="left"/>
        <w:rPr/>
      </w:pPr>
      <w:r>
        <w:rPr>
          <w:rFonts w:cs="Arial" w:ascii="Arial" w:hAnsi="Arial"/>
          <w:b/>
          <w:bCs/>
          <w:spacing w:val="20"/>
          <w:position w:val="2"/>
          <w:sz w:val="12"/>
          <w:szCs w:val="12"/>
        </w:rPr>
        <w:t>Podmiot dotychczas prowadzący serwis</w:t>
      </w:r>
      <w:r>
        <w:rPr>
          <w:rFonts w:cs="Arial" w:ascii="Arial" w:hAnsi="Arial"/>
          <w:spacing w:val="20"/>
          <w:position w:val="2"/>
          <w:sz w:val="12"/>
          <w:szCs w:val="12"/>
        </w:rPr>
        <w:t xml:space="preserve">     </w:t>
      </w:r>
      <w:r>
        <w:rPr>
          <w:rFonts w:cs="Arial" w:ascii="Arial" w:hAnsi="Arial"/>
          <w:b/>
          <w:bCs/>
          <w:spacing w:val="20"/>
          <w:position w:val="2"/>
          <w:sz w:val="12"/>
          <w:szCs w:val="12"/>
        </w:rPr>
        <w:t>Podpis i pieczęć firmy przejmującej serwis</w:t>
      </w:r>
      <w:r>
        <w:rPr>
          <w:rFonts w:cs="Arial" w:ascii="Arial" w:hAnsi="Arial"/>
          <w:spacing w:val="20"/>
          <w:position w:val="2"/>
          <w:sz w:val="12"/>
          <w:szCs w:val="12"/>
        </w:rPr>
        <w:t xml:space="preserve">      </w:t>
      </w:r>
      <w:r>
        <w:rPr>
          <w:rFonts w:cs="Arial" w:ascii="Arial" w:hAnsi="Arial"/>
          <w:b/>
          <w:bCs/>
          <w:spacing w:val="20"/>
          <w:position w:val="2"/>
          <w:sz w:val="12"/>
          <w:szCs w:val="12"/>
        </w:rPr>
        <w:t>Podpis i pieczątka użytkownika kasy        (przyjmuję do wiadomości)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-720090</wp:posOffset>
            </wp:positionV>
            <wp:extent cx="1270635" cy="10775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Warunki Zmiany Serwisu Gwarancyjnego i Pogwarancyjnego                                                                                                                                                   Kas Rejestrujących POSN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nie z Rozporządzeniem Ministra Finansów z dnia 14 marca 2013 r. w sprawie kas rejestrujących, zmiana podmiotu prowadzącego serwis kas rejestrujących nie wynikająca z naruszenia warunków jego prowadzenia może być dokonana na wniosek podatnika za zgodą podmiotu prowadzącego serwis główny (producenta). Użytkownik kasy rejestrującej ma również prawo żądać zmiany podmiotu prowadzącego serwis kas w przypadku nie przestrzegania przez podmiot dotychczas prowadzący serwis kas warunków jego prowadzenia, wynikających z wyżej wskazanego Rozporządzenia Ministra Finansów. W każdym przypadku zmiany podmiotu prowadzącego serwis kas o dokonanej zmianie podatnik zawiadamia właściwego Naczelnika Urzędu Skarbowego w terminie 7 dni od jej dokonania, stosownie do §14 ust. 3 wyżej wskazanego rozporząd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jąc powyższe na uwadze, ustala się następujące zasady zmiany podmiotu prowadzącego serwis gwarancyjny i pogwarancyjny kas rejestrujących produkcji POSNET (dalej także „kasa”, a w liczbie mnogiej „kasy”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odmiotu prowadzącego serwis kasy/kas następuje na pisemny wniosek użytkownika kasy/k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przejmujący obsługę kasy/kas mus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51" w:leader="none"/>
        </w:tabs>
        <w:spacing w:before="113" w:after="0"/>
        <w:ind w:left="41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yć stroną umowy dealerskiej (lub innej umowy upoważniającej do prowadzenia serwisu kas)            z POSNET Polska S.A. i w sposób należyty wypełniać jej postanowienia w zakresie sprawowania obsługi serwisowej kas rejestrujących POSNE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51" w:leader="none"/>
        </w:tabs>
        <w:spacing w:before="113" w:after="0"/>
        <w:ind w:left="41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siadać przeszkolonych dwóch pracowników z aktualnymi, nadanymi przez POSNET Polska S.A. upoważnieniami do sprawowania serwisu kas rejestrujących POSNET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żytkownik kasy/kas powinien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1" w:leader="none"/>
        </w:tabs>
        <w:spacing w:before="57" w:after="0"/>
        <w:ind w:left="41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łożyć u podmiotu, który przejąć ma prowadzenie serwisu kasy/kas pisemny, adresowany                do POSNET Polska S.A. wniosek o zmianę podmiotu prowadzącego serwis kasy/kas, zawierający oznaczenie kasy/kas objętych wnioskiem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1" w:leader="none"/>
        </w:tabs>
        <w:spacing w:before="57" w:after="0"/>
        <w:ind w:left="41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ć we wniosku uzasadnienie dla postulatu zmiany podmiotu prowadzącego serwis kasy/kas objętej/objętych wnioskiem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1" w:leader="none"/>
        </w:tabs>
        <w:spacing w:before="57" w:after="0"/>
        <w:ind w:left="41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iezwłocznie poinformować podmiot dotychczas prowadzący serwis kasy/kas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1" w:leader="none"/>
        </w:tabs>
        <w:spacing w:before="57" w:after="0"/>
        <w:ind w:left="41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cyzji jego zmiany i złożeniu wniosku, o którym mowa w pkt. a)–b) powyże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1" w:leader="none"/>
        </w:tabs>
        <w:spacing w:before="57" w:after="0"/>
        <w:ind w:left="41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15" w:leader="none"/>
        </w:tabs>
        <w:ind w:left="37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, w celu zapewnienia płynnego i zgodnego z dobrymi obyczajami procesu zmiany podmiotu serwisującego kasy, wskazuje się, że Użytkownik powinien posiadać uregulowane zobowiązania wobec podmiotu dotychczas prowadzącego serwis kasy/kas (dotyczy usług serwisowych związanych z kasą rejestrującą wskazaną/kasami rejestrującymi wskazanymi we wniosku). Rekomenduje się również, aby Użytkownik uzyskał pisemną zgodę na przejęcie zobowiązań gwarancyjnych (o ile ważne są w dniu złożenia wniosku) dotychczasowego podmiotu prowadzącego serwis kasy/kas przez podmiot przejmujący prowadzenie serwisu kasy/kas objętych wnioskiem Użytkownika.</w:t>
      </w:r>
    </w:p>
    <w:p>
      <w:pPr>
        <w:pStyle w:val="Normal"/>
        <w:tabs>
          <w:tab w:val="clear" w:pos="709"/>
          <w:tab w:val="left" w:pos="3315" w:leader="none"/>
        </w:tabs>
        <w:ind w:left="37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, o którym mowa w pkt. 3 powyżej, celem jego szybkiego rozpatrzenia przez POSNET Polska S.A., powinien być opatrzony podpisem i pieczęcią podmiotu dotychczas prowadzącego serwis kasy/kas, podmiotu przejmującego serwis oraz wnioskującego o zmianę serwisu podatnika. Brak któregoś z w/w podpisów lub pieczęci wydłuży proces wydania przez POSNET Polska S.A. decyzji, który w takim wypadku może trwać do 14 dni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zytywnym lub negatywnym rozpatrzeniu wniosku użytkownika kasy/kas, POSNET Polska S.A. poinformuje podmiot przejmujący prowadzenie serwisu kasy/kas oraz podmiot, który dotychczas prowadził serwis tego/tych urządzenia/urządzeń, na piśmie lub drogą elektroniczną. W przypadku pozytywnego rozpatrzenia przez POSNET Polska S.A. wniosku Użytkownika kasy/kas, użytkownik jest zobowiązany do pokrycia kosztów poniesionych przez POSNET Polska S.A. w związku ze zmianą podmiotu prowadzącego serwis kasy/kas, w kwocie nie większej jednak niż 150 PLN + VAT, za każdą kasę, której dotyczy zmiana podmiotu prowadzącego serwis, w terminie 7 dni od daty otrzymania informacji od POSNET Polska S.A., na podstawie wystawionej przez POSNET faktury. O decyzji POSNET Polska S.A. podmiot, który na mocy tej decyzji ma przejąć prowadzenie serwisu kasy/kas, której/których wniosek dotyczył, zobowiązany jest niezwłocznie poinformować Użytkownika kasy/kas. Zwrot kosztów, o którym mowa powyżej, nie przysługuje POSNET Polska S.A., jeżeli zmiana podmiotu prowadzącego serwis kasy/kas ma na celu zmniejszenie odległości od miejsca użytkowania kasy/kas do punktu serwisowego (i o ile ta odległość przed dokonaniem zmiany była wyższa lub równa                    35 kilometrom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 jeżeli podmiot dotychczas prowadzący serwis kasy/kas dopuszcza się naruszenia warunków jego prowadzenia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kończenia działalności gospodarczej bądź likwidacji działalności przez podmiot, który dotychczas prowadził serwis kasy/kas, lub zaprzestania przez ten podmiot działalności na rynku fiskalnym i związanych z tym sytuacji zmiany podmiotu prowadzącego serwis kasy/kas Użytkownik zobowiązany jest do zwrotu POSNET Polska S.A. kosztów poniesionych przez POSNET Polska S.A.    w związku ze zmianą podmiotu prowadzącego serwis kasy/kas, w kwocie nie większej jednak niż        20 PLN + VAT, za każdą kasę, której dotyczy zmiana podmiotu prowadzącego serwis, ale jedynie          w przypadku, gdy zmiana ta dotyczy więcej niż 20 (dwudziestu) kas rejestrujących. Zwrot kosztów,        o których mowa powyżej w niniejszym pkt. 6, powinien nastąpić w terminie wskazanym powyżej w pkt. 5   i na podstawie wystawionej przez POSNET Polska S.A. faktu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przejmujący serwis kasy/kas ma obowiązek dopełnić w ciągu 14 dni, od daty otrzymania pozytywnej decyzji POSNET Polska S.A., wszystkich formalności związanych z przejęciem prowadzenia serwisu kasy/kas u Użytkowni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zachowania odpowiedniego poziomu dostępności Użytkownika do usług serwisu gwarancyjnego sugeruje się, aby podmiot przejmujący prowadzenie serwisu kasy/kas oraz podmiot dotychczas ten serwis prowadzący zawarli porozumienie, na podstawie którego podmiot przejmujący prowadzenie serwisu przejmie zobowiązania podmiotu dotychczas ten serwis prowadzącego w zakresie odpowiedzialności gwarancyjnej wobec użytkownika kasy/kas. Kopia tego porozumienia powinna zostać dostarczona POSNET Polska S.A. w terminie 14 dni od daty otrzymania przez podmiot przejmujący prowadzenie serwisu kasy/kas pozytywnej decyzji POSNET Polska S.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37" w:leader="none"/>
        </w:tabs>
        <w:suppressAutoHyphens w:val="true"/>
        <w:bidi w:val="0"/>
        <w:ind w:left="397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ajemne rozliczenia stron w związku z porozumieniem, o którym mowa w pkt. 8, strony zobowiązane są ustalić w ten sposób, że podmiotowi przejmującemu prowadzenie serwisu kasy/kas pozostałej/pozostałych na gwarancji przysługiwać będzie prawo obciążenia podmiotu przekazującego prowadzenie serwisu kosztami przejęcia zobowiązań gwarancyjnych, ustalonymi w następujący sposób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(12- n)/12) x (0,08 x cena detaliczna urządzenia*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n – liczba miesięcy, jaka upłynęła od daty sprzedaży urządzenia użytkownikowi końcowemu                                    </w:t>
        <w:tab/>
        <w:t xml:space="preserve">      (liczony jest każdy skończony miesiąc), wskazanej w karcie gwarancyjnej                                                   </w:t>
        <w:tab/>
        <w:t xml:space="preserve">* – cena obowiązująca u podmiotu przejmującego serwis kasy/kas w momencie przekazywania </w:t>
        <w:tab/>
        <w:tab/>
        <w:t xml:space="preserve">      serwisu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40" w:leader="none"/>
          <w:tab w:val="left" w:pos="1440" w:leader="none"/>
        </w:tabs>
        <w:suppressAutoHyphens w:val="true"/>
        <w:bidi w:val="0"/>
        <w:jc w:val="both"/>
        <w:rPr/>
      </w:pPr>
      <w:r>
        <w:rPr>
          <w:rFonts w:cs="Arial" w:ascii="Arial" w:hAnsi="Arial"/>
          <w:sz w:val="20"/>
          <w:szCs w:val="20"/>
        </w:rPr>
        <w:t xml:space="preserve">Wszelką korespondencję kierowaną do POSNET Polska S.A. w związku z postanowieniami niniejszych Warunków Zmiany Serwisu Gwarancyjnego i Pogwarancyjnego Kas Rejestrujących POSNET należy przesyłać pocztą lub pocztą elektroniczną, na następujące dane teleadresowe: POSNET Polska S.A., ul. Municypalna 33, 02-281 Warszawa (Serwis Centralny), e-mail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rzekazania@posnet.com</w:t>
        </w:r>
      </w:hyperlink>
    </w:p>
    <w:p>
      <w:pPr>
        <w:pStyle w:val="Normal"/>
        <w:widowControl/>
        <w:tabs>
          <w:tab w:val="clear" w:pos="709"/>
          <w:tab w:val="left" w:pos="740" w:leader="none"/>
          <w:tab w:val="left" w:pos="1440" w:leader="none"/>
        </w:tabs>
        <w:suppressAutoHyphens w:val="true"/>
        <w:bidi w:val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80" w:leader="none"/>
          <w:tab w:val="left" w:pos="400" w:leader="none"/>
        </w:tabs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  <w:lang w:val="pl-PL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Wszelkie zapytania odnośnie przekazań serwisu prosimy kierować pod numery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pl-PL"/>
        </w:rPr>
        <w:t xml:space="preserve"> telefonu: (22) 868 68 88 wew. 258 i wew. 259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80" w:leader="none"/>
          <w:tab w:val="left" w:pos="400" w:leader="none"/>
        </w:tabs>
        <w:spacing w:before="0" w:after="140"/>
        <w:jc w:val="both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pl-PL"/>
        </w:rPr>
        <w:t>Wszelkich płatności na rzecz POSNET Polska S.A. opisanych w niniejszym dokumencie należy dokonywać przelewem na rachunek bankowy POSNET Polska S.A. w Bank Zachodni WBK S.A.         71 O/Warszawa nr 38 1500 1197 1211 9002 9122 0000. Na przelewie, dla ułatwienia identyfikacji tytułu  realizacji przelewu, należy umieścić informację o nr fabrycznym i unikatowym urządzenia (-eń), którego (-ych) wniosek dotyczył.</w:t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1"/>
        </w:tabs>
        <w:ind w:left="411" w:hanging="360"/>
      </w:pPr>
      <w:rPr>
        <w:sz w:val="22"/>
        <w:szCs w:val="22"/>
        <w:rFonts w:ascii="Arial" w:hAnsi="Arial" w:cs="Arial"/>
        <w:lang w:val="pl-PL"/>
      </w:rPr>
    </w:lvl>
    <w:lvl w:ilvl="1">
      <w:start w:val="1"/>
      <w:numFmt w:val="decimal"/>
      <w:lvlText w:val=" 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outlineLvl w:val="5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Tekstpodstawowy2">
    <w:name w:val="WW-Tekst podstawowy 2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0" w:right="0" w:first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kazania@posnet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rzekazania@posnet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53:08Z</dcterms:created>
  <dc:creator/>
  <dc:description/>
  <dc:language>en-US</dc:language>
  <cp:lastModifiedBy/>
  <cp:lastPrinted>2016-07-04T11:11:00Z</cp:lastPrinted>
  <dcterms:modified xsi:type="dcterms:W3CDTF">2016-07-05T11:54:17Z</dcterms:modified>
  <cp:revision>28</cp:revision>
  <dc:subject/>
  <dc:title/>
</cp:coreProperties>
</file>